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общенный тест первый раздел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Часть А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Выберите правильный вариант ответа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1.  В конце бронзового – начале раннего железного века на территории Беларуси появились (- лся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городища (укрепленные поселения)                          3) человек современного тип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первые государства                                                      4) религиозные вер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2. Устойчивое объединение нескольких родов, которые связаны общностью происхождения, называе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нация   3) кага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племя   4) братств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3. Примерно в 3 тыс. до н.э. на территории Беларуси люди начал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строить города                         3) создавать племенные княже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заниматься земледелием        4) выплавлять желез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4. О занятиях древних людей земледелием свидетельствуют находки археологами остатко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кремнедобывающих шахт            3) лука и стре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мотыг и серпов                             4) гарпунов и копий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5. Южные славяне были предкам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поляков, чехов, словаков           3.белорусов, украинцев, русски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болгар, сербов, словенцев         4. китайцев, корейцев, тайваньце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6. Во главе сельской общины у славян стоя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войт    2.князь   3. староста    4. дружинник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7. Сельская община у славян в 5-9 веке называлас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вервь   2. рада   3. сеймик   4. веч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8.Богом молнии и грома у славян бы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Сварог   2. Волх   3. Цеця   4. Перу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9.Богиней лесов и охоты у славян была:</w:t>
      </w:r>
    </w:p>
    <w:p>
      <w:pPr>
        <w:pStyle w:val="Normal"/>
        <w:jc w:val="both"/>
        <w:rPr/>
      </w:pPr>
      <w:r>
        <w:rPr>
          <w:sz w:val="20"/>
          <w:szCs w:val="20"/>
        </w:rPr>
        <w:t>1. Джеванна 2. Доля   3.Дивия  4.Денниц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10.  Полоцк в 11 веке соперничал за владение волоками с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Туровом   2. Смоленском   3. Новгородом  4. Минско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11. Рабов в 10-11 веках восточные славяне называл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челядь   2. людины   3. отроки   4. бояр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12. Прочитайте выдержку из «Слова о полку Игореве»: «Немиги кровавые берега не зерном были засеяны снова – засеяны костьми русских сыновей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пределите год, в котором произошла битва, описанная в текст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865г.   2. 988 г.  3. 1067 г.  4. 1323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13. Самая древняя среди рукописных церковных книг, найденная на территории Беларуси, -  эт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«ПВЛ»  2. «Туровское евангелие» 3. «Русская правда»  4.  «Слово о полку Игореве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14. Князь, который в  «Слове о полку Игореве» сравнивается с вурдалаком. Более 50 лет властвовал в Полоцкой земле. Захватил и ограбил Новгород -  это: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1.Рогвалод  2. Глеб  3. Всеслав  4. Изясла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15. Зарождение феодального строя у восточных славян началось 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8-11 веках  2. 7-10 веках  3. 7 веке   4. 7-11 веках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16. В летописи под 1019 г. впервые упоминается город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Пинск  2. Брест  3. Витебск  4. Минск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17. Изобретением людей каменного века является (-ются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плуг                  3) мельниц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лук и стрелы    4) монет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18. Около 7 в. до н.э. на территории Беларус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появился человек современного типа      3) появились железные орудия тру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отступил последний ледник                      4) начало развиваться земледел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19. Примерно 24 тыс. лет до н.э. на территории Беларус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началось использование металлов          3) началось строительство городи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люди начали заниматься земледелием    4) появились первые стоянки люде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20. Самый древний на белорусских землях каменный христианский храм был построен 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Бресте  2. Полоцке  3. Каменце  4. Пинс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21. « Рогволодов камень» высотой 3 метра был найден вблизи город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Орша  2. Витебск  3. Полоцк 4. Тур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22. Определите княжество, в котором в 1005 году была основана епарх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Туровское  2. Друцкое  3. Полоцкое  4. Городенско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23. Софийский собор в Полоцке был построен во времена княз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Изяслава 2. Рогволода  3. Всеслава   4. Владими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24. Ежегодно 5 июня отмечается день памят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Кирилла Туровского  2. Рогнеды   3. Всеслава Чародея   4. Ефросиньи Полоцкой</w:t>
      </w:r>
    </w:p>
    <w:p>
      <w:pPr>
        <w:pStyle w:val="Normal"/>
        <w:rPr/>
      </w:pPr>
      <w:r>
        <w:rPr>
          <w:b/>
          <w:sz w:val="20"/>
          <w:szCs w:val="20"/>
        </w:rPr>
        <w:t>А25.Летописание на территории Беларуси началось в:</w:t>
      </w:r>
    </w:p>
    <w:p>
      <w:pPr>
        <w:pStyle w:val="Normal"/>
        <w:rPr/>
      </w:pPr>
      <w:r>
        <w:rPr>
          <w:sz w:val="20"/>
          <w:szCs w:val="20"/>
        </w:rPr>
        <w:t>1.10 веке  2. 12 веке  3. п.п.11 века  4. 12 -13 веках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Часть В.</w:t>
      </w:r>
    </w:p>
    <w:p>
      <w:pPr>
        <w:pStyle w:val="Normal"/>
        <w:rPr/>
      </w:pPr>
      <w:r>
        <w:rPr/>
        <w:t xml:space="preserve">Соотнесите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1161        А. год крещения Ру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992          Б.основана Полоцкая епарх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988          В. создана кириллическая азбу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863          Г. создан крест Ефросиньи Полоц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ирилл Туровский   А. построен Софийский соб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 Иоанн                 Б. первый епископ Туровс. Епар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Фома                          В. просветитель - отшель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 Всеслав                     Г. зодч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аменецкая башня    А. Мстислав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ерестяная грамота   Б. Брестская обла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аложская церковь   В. Орш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огвалодов камень    Г. Грод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ахи           А. члены церковной общи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епископ          Б.  описание деятельности люд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итрополит    В. руководитель церкв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житие              Г. руководитель епархи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7 век до н.э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24 тыс.лет до н.э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21 тыс. лет до н.э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8 тыс. лет до н.э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ервобытная стоянка возле д. Юрови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вобытная стоянка возле д. Берды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Таяние последнего ледника на тер. Белару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ачало железного века, начало использования железных орудий труда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ервобытное общ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Оседлый образ жиз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Городищ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Бортни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Глобальное потепление в 4-3 тыс. до н.э. привело к тому, что люди начали селиться вдоль берегов рек, озер или на прибрежных песчаных холм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бор меда диких пче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«Первый коммуниз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крепленное поселение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балтская концепция происхождения                        А)  восточнославянская этническая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славян                                                                          общност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.древнерусская концепция происхождения славян  Б) многобож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3. вервь                                                                            В) субстратное происхожд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белорус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4. язычество                                                                    Г) соседская (сельская ) общ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8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61340" cy="671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582930" cy="698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591185" cy="7092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635635" cy="7181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                     2                       3                    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Бр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Пин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олоц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ур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9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отч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месть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нц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етине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Надел земли, который предоставлялся только на время служб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Улицы гор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Центральная часть гор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адел земли, который феодал получал по наследству</w:t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В10. Определите последовательность, ответ запишите в виде АБВГ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. Создание кириллиц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Создание креста Ефросиньи Полоцк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 Образование Туровской епарх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Образование Полоцкой епархи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</w:t>
      </w:r>
    </w:p>
    <w:p>
      <w:pPr>
        <w:pStyle w:val="Normal"/>
        <w:rPr/>
      </w:pPr>
      <w:r>
        <w:rPr>
          <w:b/>
          <w:sz w:val="20"/>
          <w:szCs w:val="20"/>
        </w:rPr>
        <w:t>В11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 xml:space="preserve">Установите последовательность событий, ответ запишите в виде АБВГ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Люди начали заниматься животноводством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Б) Объединение родов в племе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Начали использовать железные орудия тру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Изготовление посуды в Беларуси</w:t>
      </w:r>
    </w:p>
    <w:p>
      <w:pPr>
        <w:pStyle w:val="Normal"/>
        <w:rPr/>
      </w:pPr>
      <w:r>
        <w:rPr>
          <w:b/>
          <w:sz w:val="20"/>
          <w:szCs w:val="20"/>
        </w:rPr>
        <w:t>В12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пределите последовательнось событий. Ответ запишите в форме АБВГ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Битва на р. Немиг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Битва на р. Пещан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 Рогнеда насильно пошла замуж за Владими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Умер Изясла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13. Установите последовательность княжения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Брячисла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Всесла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Изясла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леб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АБВ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АБ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ГАБ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АГВ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14.  Напишите имя князя - первого христианского князя на Полоцкой земле …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15. Напишите имя человека, который первым среди белорусских православных совершил «столпничество»….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16. Напишите название материала из кожи для изготовления  книг…………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17. Напишите название плоского кирпича, используемого при строительстве Софийского собора 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18. Напишите фамилию человека, создавшего крест Ефросиньи Полоцкой ……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19. Вставьте пропущенную дату: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ервое проникновение человека (кроманьонца) на территорию Беларуси датируется ……тыс. лет назад.</w:t>
      </w:r>
    </w:p>
    <w:p>
      <w:pPr>
        <w:pStyle w:val="Normal"/>
        <w:rPr/>
      </w:pPr>
      <w:r>
        <w:rPr>
          <w:b/>
          <w:sz w:val="20"/>
          <w:szCs w:val="20"/>
        </w:rPr>
        <w:t>В20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Вставьте пропущенную дату: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Каменный век на территории Беларуси, по мнению ученых, завершился примерно в конце ………тыс. до н.э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21. Вставьте пропущенно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«Повести временных лет» сохранился интересный рассказ о происхождении радимичей и вятичей. Якобы когда – то из Польши в Восточную Европу пришли братья  …. и ….. Именно они стали родоначальниками двух племен.</w:t>
      </w:r>
    </w:p>
    <w:p>
      <w:pPr>
        <w:pStyle w:val="Normal"/>
        <w:rPr/>
      </w:pPr>
      <w:r>
        <w:rPr>
          <w:b/>
          <w:sz w:val="20"/>
          <w:szCs w:val="20"/>
        </w:rPr>
        <w:t>В22. Впишите имя князя, о котором идет речь:</w:t>
      </w:r>
      <w:r>
        <w:rPr>
          <w:sz w:val="20"/>
          <w:szCs w:val="20"/>
        </w:rPr>
        <w:t xml:space="preserve"> «Первый князь Менского княжества периода междоусобных войн. Осуществлял политику возвышения Менска и объединения вокруг него ряда городов Полоцкой земли»….</w:t>
      </w:r>
    </w:p>
    <w:p>
      <w:pPr>
        <w:pStyle w:val="Normal"/>
        <w:rPr/>
      </w:pPr>
      <w:r>
        <w:rPr>
          <w:b/>
          <w:sz w:val="20"/>
          <w:szCs w:val="20"/>
        </w:rPr>
        <w:t>В23.  Впишите имя князя, о котором идет речь</w:t>
      </w:r>
      <w:r>
        <w:rPr>
          <w:sz w:val="20"/>
          <w:szCs w:val="20"/>
        </w:rPr>
        <w:t>: «Известен в истории как князь – книжник, который знал и распространял письменность. Его печать с надписью  - наиболее древний памятник письменности на бел. землях»….</w:t>
      </w:r>
    </w:p>
    <w:p>
      <w:pPr>
        <w:pStyle w:val="Normal"/>
        <w:rPr/>
      </w:pPr>
      <w:r>
        <w:rPr>
          <w:b/>
          <w:sz w:val="20"/>
          <w:szCs w:val="20"/>
        </w:rPr>
        <w:t xml:space="preserve">В24. О какой битве идет речь? ( запишите только название битвы):  </w:t>
      </w:r>
      <w:r>
        <w:rPr>
          <w:sz w:val="20"/>
          <w:szCs w:val="20"/>
        </w:rPr>
        <w:t>«На  ….. снопы стелют головами, молотят цепами булатными, на току жизнь кладут, веют душу от тела….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25. Исключите неверно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офийский собор   ------- Спасо –Преображенская  церковь ---- Крест Ефросиньи Полоцкой -----------  Каложская церковь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26. Исключите неверно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лты – германцы – финно-угры – славян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27. Исключите неверно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огнеда – Ефросинья – Анастасия – Горислава;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28 . Исключите неверно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зяслав – Всеволод – Брячислав – Ярослав Мудрый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29. Напишите термин определения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осточно – славянская общность, сложившаяся в 9 -10 вв. в  Среднем Поднепровье в результате смешения кривичей, дреговичей, древлян, северян и других племен называется……………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0. Напишите термин определения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Человек, стоящий во главе соседской общины славян……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веты: </w:t>
      </w:r>
    </w:p>
    <w:p>
      <w:pPr>
        <w:pStyle w:val="Normal"/>
        <w:rPr/>
      </w:pPr>
      <w:r>
        <w:rPr>
          <w:i/>
          <w:sz w:val="20"/>
          <w:szCs w:val="20"/>
          <w:u w:val="single"/>
        </w:rPr>
        <w:t>Часть А</w:t>
      </w:r>
      <w:r>
        <w:rPr>
          <w:sz w:val="20"/>
          <w:szCs w:val="20"/>
        </w:rPr>
        <w:t>: А1. 1.А2. 2.А3.2.А4.2. А5.2.А6.3. А7.1.А8.4.А9.1.А10.3.А11.1 А12.3.А13.2. А14.3 а15.1. А16.2. А17.2 А18.3 А19.4 А20.1А21.1.А22.1 А23.3. А24.4.А25.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асть В: В1. 1г2б3а4в; В2. 1б2г3б4а; В3. 1б2а3г4в; В4. 1а2г3в4б; В5.1б2в3г4а; В6. 1б2г3а4в; В7.1в2а3г4б;</w:t>
      </w:r>
    </w:p>
    <w:p>
      <w:pPr>
        <w:pStyle w:val="Normal"/>
        <w:rPr/>
      </w:pPr>
      <w:r>
        <w:rPr>
          <w:sz w:val="20"/>
          <w:szCs w:val="20"/>
        </w:rPr>
        <w:t xml:space="preserve">В8.1б2г3б4а; В9.1г2а3б4в; В10. АГВБ; В11. БГАВ; В12.ВБГА; В13.2; В14. Изяслав В15. Кирилла Туровский </w:t>
      </w:r>
    </w:p>
    <w:p>
      <w:pPr>
        <w:pStyle w:val="Normal"/>
        <w:rPr/>
      </w:pPr>
      <w:r>
        <w:rPr>
          <w:sz w:val="20"/>
          <w:szCs w:val="20"/>
        </w:rPr>
        <w:t>В16. пергамент В17.плинфа В18. Богша В19. 40-35 тыс.лет назад; В20. 3 тыс. лет назад В21. Радим, Вятка В22 Глеб В23. Изяслав В24. на р.Немиге  В25. Крест ЕфросиньиВ26. финно – Угры В27. Ефросинь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28. Брячислав В29. древнерусская народность  В30.  старос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5:45:00Z</dcterms:created>
  <dc:creator>Customer</dc:creator>
  <dc:description/>
  <cp:keywords/>
  <dc:language>en-US</dc:language>
  <cp:lastModifiedBy>Customer</cp:lastModifiedBy>
  <dcterms:modified xsi:type="dcterms:W3CDTF">2012-10-22T07:26:00Z</dcterms:modified>
  <cp:revision>5</cp:revision>
  <dc:subject/>
  <dc:title/>
</cp:coreProperties>
</file>