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6. Белорусские земли в середине 13 – п.п. 16 в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торические личности</w:t>
      </w:r>
    </w:p>
    <w:p>
      <w:pPr>
        <w:pStyle w:val="Normal"/>
        <w:ind w:firstLine="708"/>
        <w:jc w:val="both"/>
        <w:rPr/>
      </w:pPr>
      <w:r>
        <w:rPr>
          <w:b/>
        </w:rPr>
        <w:t>Князь Вячко</w:t>
      </w:r>
      <w:r>
        <w:rPr/>
        <w:t xml:space="preserve"> - князь Кукенойса до 1203—1208, князь Юрьевский 1223—1224. Сведения для однозначного утверждения о происхождении Вячко скупы. По наиболее распространённой версии он происходил из Полоцкой ветви Рюриковичей. При этом его отождествляют с Вячко, сыном полоцкого князя Бориса Давыдовича от первого брака. Этот Вячко является одним из героев повести о Святохне. Однако существуют и другие версии его происхождения. Некоторые, считают, что он происходит из смоленской ветви Рюриковичей. Отличился при защите города – крепости Кукейнос от крестоносцев.</w:t>
      </w:r>
    </w:p>
    <w:p>
      <w:pPr>
        <w:pStyle w:val="Normal"/>
        <w:ind w:firstLine="708"/>
        <w:jc w:val="both"/>
        <w:rPr/>
      </w:pPr>
      <w:r>
        <w:rPr>
          <w:b/>
        </w:rPr>
        <w:t>Яков Полочанин</w:t>
      </w:r>
      <w:r>
        <w:rPr/>
        <w:t xml:space="preserve"> – участник Невской битвы. Был ловчим у князя Александра Невского. В Невской бтве был в самой гуще сражения «… а за ним Яков Полочанин размахивал своим длинным мечом…»</w:t>
      </w:r>
    </w:p>
    <w:p>
      <w:pPr>
        <w:pStyle w:val="Normal"/>
        <w:ind w:firstLine="708"/>
        <w:jc w:val="both"/>
        <w:rPr/>
      </w:pPr>
      <w:r>
        <w:rPr>
          <w:b/>
        </w:rPr>
        <w:t>Александр  Ярославич Невский</w:t>
      </w:r>
      <w:r>
        <w:rPr/>
        <w:t xml:space="preserve"> - Второй сын переяславского Ярослава Всеволодовича и Ростиславы (Феодосии) Мстиславны, княжны Торопецкой, дочери князя новгородского и галицкого Мстислава Удатного. Родился в Переяславле-Залесском в мае 1221 года. Женат был на дочери полоцкого князя Брячислава. Возлавил  русское войско в битве на Чудском озере (Ледовое побоище 1242 г.) – выиграл битву. Возлвлял русское войско и в Невской битве (1240 г.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индовг </w:t>
      </w:r>
      <w:r>
        <w:rPr/>
        <w:t xml:space="preserve">- первый великий князь литовский. Король Литвы с 1253 года. В 1253 году Миндовг и его жена по поручению Иннокентия IV были коронованы как литовские король и королева в городе Новогородок. (современный Новогрудок). </w:t>
      </w:r>
    </w:p>
    <w:p>
      <w:pPr>
        <w:pStyle w:val="Normal"/>
        <w:ind w:firstLine="708"/>
        <w:jc w:val="both"/>
        <w:rPr/>
      </w:pPr>
      <w:r>
        <w:rPr>
          <w:b/>
        </w:rPr>
        <w:t>Войшелк</w:t>
      </w:r>
      <w:r>
        <w:rPr/>
        <w:t xml:space="preserve"> – сын Миндовга. Великий князь литовский в 1264—1267 годах. Родился в 1223 году. Около 1245 года в Новогородке (ныне Новогрудок) вместе с отцом и его боярами окрещен в православие. Был, по-видимому, новогородским заместителем Миндовга. Вскоре пошёл в Полонинский монастырь, в городе Полонном на Волыни, где принял постриг под именем Лавриш.  Около 1257 года, вместе с 10—12 монахами, основал на Немане монастырь, какой позже будет называться по его имени Лавришевским. Игуменом монастыря был Елисей. Находился в монастыре до убийства отца  - Миндовг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ойден </w:t>
      </w:r>
      <w:r>
        <w:rPr/>
        <w:t>- великий князь литовский примерно с 1270 по 1282 год. Вёл упорную борьбу с Тевтонским орденом, Галицко-Волынским княжеством. Значительно расширил границы Великого княжества Литовского. Погиб от рук подосланных убийц. Во времена его правления западные балты, спасавшиеся от крестоносцев были расселены в окрестностях Городни и Слонима.</w:t>
      </w:r>
    </w:p>
    <w:p>
      <w:pPr>
        <w:pStyle w:val="Normal"/>
        <w:ind w:firstLine="708"/>
        <w:jc w:val="both"/>
        <w:rPr/>
      </w:pPr>
      <w:r>
        <w:rPr>
          <w:b/>
        </w:rPr>
        <w:t>Витень</w:t>
      </w:r>
      <w:r>
        <w:rPr/>
        <w:t xml:space="preserve"> - великий князь литовский с 1295 года. Стал великим князем после смерти своего отца Будивида. Старший брат Гедимина, а также, возможно, Воина и Фёдора. В 1294 году подавил восстание жемайтских феодалов, склонявшихся к союзу с Орденом. Вёл ожесточённую борьбу с Тевтонским орденом. Поход Витеня на орден в 1298 году был неудачным, его войско потеряло около 800 человек. Столкновения с Орденом продолжались почти ежегодно с переменным успехом. Во времена его правления удалось достичь единства нового государства.</w:t>
      </w:r>
    </w:p>
    <w:p>
      <w:pPr>
        <w:pStyle w:val="Normal"/>
        <w:ind w:firstLine="708"/>
        <w:jc w:val="both"/>
        <w:rPr/>
      </w:pPr>
      <w:r>
        <w:rPr>
          <w:b/>
        </w:rPr>
        <w:t>Гедимин</w:t>
      </w:r>
      <w:r>
        <w:rPr/>
        <w:t xml:space="preserve"> - основатель династии Гедиминовичей. Великий князь литовский с 1316 по 1341 год.  Вёл ожесточённую борьбу с немецкими рыцарями, нанёс им ряд поражений. (Битва на р. Акмяне в 1331 г.) Как и его предшественники. Гедимин продолжал присоединение западнорусских земель. Под его власть мирно перешли древнерусские земли с городами Полоцк (1307), Гродно и (Берестье) (1315), Витебск (1320), Минск (1326), Туров и Пинск (1336) и другие. Поздняя традиция считает Гедимина основателем Вильны, которая впервые упоминается в его письмах 1323 года: не позднее 1323 года заложил деревянный замок при впадении Вильни в Вилию и перенёс свою резиденцию в Вильну, ставшую таким образом столицей Великого княжества Литовского. «Князь литовцев и многих русских». Территория ВКЛ увеличилась в 3 раза. Принцип гос. управления «Не трогать старины, не вводить новизны».</w:t>
      </w:r>
    </w:p>
    <w:p>
      <w:pPr>
        <w:pStyle w:val="Normal"/>
        <w:ind w:firstLine="708"/>
        <w:jc w:val="both"/>
        <w:rPr/>
      </w:pPr>
      <w:r>
        <w:rPr>
          <w:b/>
        </w:rPr>
        <w:t>Ольгерд</w:t>
      </w:r>
      <w:r>
        <w:rPr/>
        <w:t xml:space="preserve"> - великий князь литовский, сын Гедимина, брат Кейстута, в период своего правления с 1345 по 1377 годы значительно расширивший границы государства. Возглавлял русское войско в битвах на р. Синие воды и на р. Стеве.. Около 1318 года Ольгерд женился на дочери витебского князя Марии Ярославне. С его иенем связаны так называемые Ольгердовы столбы.  Совершал походы против Московского князя Дмитрия -  «….литовское копье стояло под стенами Кремл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12 в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жилась восточнославянская общность, кот. получила название «русск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инается борьба с крестоносц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государство немецких орденов со столицей в Мальборке (Прусс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е рыцари высадились в устье Зап. Дв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ячко сжигает кукейн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9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жжена крепость Герц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на р. Не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овое побоище (битва на Чудском озер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. 13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Новогородского княж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3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нация Миндовга в Новогород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на р. Акмя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а Гедимином столица ВКЛ в Ви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8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на р. Стре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2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на р. Синие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 г.</w:t>
            </w:r>
          </w:p>
          <w:p>
            <w:pPr>
              <w:pStyle w:val="Normal"/>
              <w:jc w:val="both"/>
              <w:rPr/>
            </w:pPr>
            <w:r>
              <w:rPr/>
              <w:t>1370 г.</w:t>
            </w:r>
          </w:p>
          <w:p>
            <w:pPr>
              <w:pStyle w:val="Normal"/>
              <w:jc w:val="both"/>
              <w:rPr/>
            </w:pPr>
            <w:r>
              <w:rPr/>
              <w:t>137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  <w:p>
            <w:pPr>
              <w:pStyle w:val="Normal"/>
              <w:jc w:val="both"/>
              <w:rPr/>
            </w:pPr>
            <w:r>
              <w:rPr/>
              <w:t>Второй</w:t>
            </w:r>
          </w:p>
          <w:p>
            <w:pPr>
              <w:pStyle w:val="Normal"/>
              <w:jc w:val="both"/>
              <w:rPr/>
            </w:pPr>
            <w:r>
              <w:rPr/>
              <w:t>Третий походы Ольгерда на Московское княж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ердовы стол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ы указывающие путь войска Ольгерда во время по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огать старины, не вводить новиз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гос. политики Гедим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 Литвы и Руси, князь литовцев и многих русск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 Гедим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е и Среднее Понёма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складывания ВК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родок (совр. Новогруд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толица ВК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ынские сборщики нал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л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сбор дани, местным князь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Ор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монголо -тат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ос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5:00Z</dcterms:created>
  <dc:creator>Customer</dc:creator>
  <dc:description/>
  <cp:keywords/>
  <dc:language>en-US</dc:language>
  <cp:lastModifiedBy>Customer</cp:lastModifiedBy>
  <dcterms:modified xsi:type="dcterms:W3CDTF">2012-11-13T07:59:00Z</dcterms:modified>
  <cp:revision>2</cp:revision>
  <dc:subject/>
  <dc:title/>
</cp:coreProperties>
</file>