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ВКЛ в конце 14 -15 вв.: внутр. и внеш. политика. Гос. строй, органы власти и управления ВК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рические лич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Ягайло</w:t>
      </w:r>
      <w:r>
        <w:rPr>
          <w:sz w:val="20"/>
          <w:szCs w:val="20"/>
        </w:rPr>
        <w:t xml:space="preserve"> – Владисла́в II (ок. 1362 — 1 июня 1434) — князь витебский, великий князь литовский (1377—1381, 1382—1392) и король польский (1386—1434). Внук Гедимина, сын Ольгерда и православной княгини Юлиании. Родоначальник династии Ягеллонов. Вел борьбу за власть с Андреем Полоцким и Кейстутом. Пригласил Кейстута в Кревский замок и задушил его .Заключил Кревскую унию. Стал первым польским королем, женившись на 12 летней Ядвиге (дочь польского короля), а также  стал вести политику окатоличивания, что вызывало недовольство православного населения ВКЛ. Выдал привилей, дающий превосходство феодалам католического вероисповедания. Был первым из литовской княжеской династии Гедиминовичей, носивших титул также и королей польских. Основанная им династия Ягеллонов правила обоими государствами до 1572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ейстут</w:t>
      </w:r>
      <w:r>
        <w:rPr>
          <w:sz w:val="20"/>
          <w:szCs w:val="20"/>
        </w:rPr>
        <w:t xml:space="preserve"> - великий князь литовский (1381—1382), трокский князь (1337—1382), сын Гедимина, отец Витовта. После смерти Ольгерда (1377) Кейстут признал великим князем его сына от второго брака, Ягайло, назначенного Ольгердом себе в преемники. Благодаря огромному авторитету Кейстута в Литве и Жемайтии, он мог оказать важные услуги Ягайлу в борьбе с братьями и дать ему возможность утвердиться на великокняжеском престоле. Однако Ягайло в 1379 году вступил в тайные переговоры с крестоносцами, а в 1380 году без согласования с Кейстутом заключил  договор с  великим магистром Тевтонского ордена. Был удушен в Замке Крево Ягайло. Тело Кейстута было торжественно сожжено в Вильне по языческому обря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дрей Полоцкий - князь из династии Гедиминовичей. Старший сын великого князя литовского Ольгерда и княжны витебской Марии Ярославны.  Погиб в битве с татарами на р. Ворскле. Был на службе у Московского князя, а потом на службе у Витов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товт</w:t>
      </w:r>
      <w:r>
        <w:rPr>
          <w:sz w:val="20"/>
          <w:szCs w:val="20"/>
        </w:rPr>
        <w:t xml:space="preserve"> - великий князь литовский с 1392 года. Сын Кейстута, племянник Ольгерда и двоюродный брат Ягайло. Один из наиболее известных правителей Великого княжества Литовского, ещё при жизни прозванный Великим. Был трижды крещён: первый раз в 1382 году по католическому обряду под именем Виганд, второй раз в 1384 году по православному обряду под именем Александр и третий раз в 1386 году по католическому обряду также под именем Александр. После унии Великого княжества Литовского с Польшей в 1385 Витовт, опираясь на русских бояр, боролся за независимость княжества от Польши и добился от польского короля Ягайло признания за собой (на правах наместника) Великого княжества Литовского. В ходе борьбы с двоюродным братом Витовт был вынужден дважды бежать во владения Тевтонского ордена (1382—1384, 1389—1392). В 1384 году он получил обратно часть наследства своего отца. В 1392 году по Островскому договору Витовту были возвращены вотчинные земли Трокского княжества, ранее отнятые Ягайло и переданные Скиргайло. Витовт становился наместником Ягайло в Литве, фактически — правителем. Формально правителем всего Великого княжества Литовского Витовт был признан Виленско-Радомским договором. Выиграл Грюнвальскую битву. Проиграл битву на р. Ворск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идригайло</w:t>
      </w:r>
      <w:r>
        <w:rPr>
          <w:sz w:val="20"/>
          <w:szCs w:val="20"/>
        </w:rPr>
        <w:t xml:space="preserve"> - (г. рождения неизвестен — умер 1452), великий князь Литвы в 1430—32, младший брат Ягайла Ольгердовича.(младший сын Ольгерда). Вступив в борьбу с польскими феодалами за Подолию, захваченную ими в 1430, был низложен с великокняжеского стола.  Боролся за власть с Сигизмундом. Проиграл Сигизмунду в битве под Вилькомиром.</w:t>
      </w:r>
      <w:r>
        <w:rPr/>
        <w:t xml:space="preserve"> </w:t>
      </w:r>
      <w:r>
        <w:rPr>
          <w:sz w:val="20"/>
          <w:szCs w:val="20"/>
        </w:rPr>
        <w:t>С приходом к власти Свидригайла Ольгердовича русские и литовские православные сановники получили все важные государственные должности, чины и звания, оттеснив на второе место литовских магнатов-католиков. Свидригайло умер в Луц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игизмунд </w:t>
      </w:r>
      <w:r>
        <w:rPr>
          <w:sz w:val="18"/>
          <w:szCs w:val="18"/>
        </w:rPr>
        <w:t>- великий князь литовский (1432 - 1440), сын Кейстута и Бируты, младший брат Витовта. Во время первой междоусобицы Ягайлы и Витовта Сигизмунд занял сторону старшего брата. Победил Свидригайло под Вилькомиром. После смерти Витовта и избрания великим князем Свидригайло в 1432 году Сигизмунд участвовал в заговоре против него, но Свидригайло смог бежать в Полоцк. При поддержке поляков Сигизмунд был избран великим князем. Был очень подозрительным, в результате уничтожал всех кто попадет под руку. Отсюда четырьмя католическими феодалами был организован  заговор. В итоге заговора Сигизмунд был убит в Трокском зам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Казимир IV ( Ягайлович</w:t>
      </w:r>
      <w:r>
        <w:rPr>
          <w:sz w:val="18"/>
          <w:szCs w:val="18"/>
        </w:rPr>
        <w:t>) -   сын Ягайло. Великий князь литовский с 29 июня 1440 года и король польский с 25 июня 1447 года. Положение Казимира было затруднительное. Как бывший литовский князь, он не мог сразу стать врагом Литвы и её самостоятельности; как польский король, он должен был сделаться врагом её. Политическому такту Казимира нужно приписать, что дело не дошло до кровопролития. его занимала идея единой сильной королевской власти, реформа церкви, городов и пр., но обстоятельства были неблагоприятны для него. Созывались всевозможные съезды под председательством короля для рассуждения о важнейших делах государства, но выигрывала только шляхта, до того усилившаяся, что Казимиру приходилось с ней торговаться: проигрывали паны, высшее духовенство и города. Краковский университет при Казимире играл видную роль в Европе; к этому времени относится творчество многих известных польских писателей. Латинский язык стал при Казимире IV общераспространённым в Польш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Александр Казимирович</w:t>
      </w:r>
      <w:r>
        <w:rPr>
          <w:sz w:val="18"/>
          <w:szCs w:val="18"/>
        </w:rPr>
        <w:t xml:space="preserve"> -  чтобы занять княжеский престол, Александру Казмировичу пришлось согласиться с условиями панов-рады, согласно этим условиям, важнейшие государственные дела такие как: оборона, внешние международные отношения, принятие законов и важные судебные заседания он решал совместно с Панами-рады.  Вел войны с Московским княжеством. Потерял много земель. Возможно, Александру Казимировичу удалось бы вернуть потерянные им земли, после смерти Ивана 3 в 1505 году, но он его пережил не на много, всего лишь на год и умер в августе 1506 года в возрасте 45 лет. </w:t>
      </w:r>
    </w:p>
    <w:p>
      <w:pPr>
        <w:pStyle w:val="Normal"/>
        <w:ind w:firstLine="708"/>
        <w:jc w:val="center"/>
        <w:rPr/>
      </w:pP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вская у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юзе, объединении ВКЛ и Польского королевства во главе с одним правителе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августа 138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ская у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илей Ягай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кумент, грамота, дающая вольности феодалам католического вероисповед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ровское перемир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вское согла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власти между Ягайло и Витовтом, при которой Витовт становится великим князем литовским, вассалом  Ягайл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р. Ворск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уг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й отря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юля 14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нвальдская би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тройка: рыцарь –нездник, оруженосец –слуга, лучни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льская у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м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ище Витов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«Песнь о зуб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го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ВКЛ  - изображение вооруженного всадника на кон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3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тва под Вилькоми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овинность по обороне госуда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граниченная монархия превращается в сословно –представительную монарх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льская у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между ВКЛ и Польшей. Витовт практически единовластный правитель В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т заговор против Кази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ная монарх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одного правителя в государств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еж под руководством Михаила Гли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а (Паны -ра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тельный, потом законодательныйи распорядительный орган гос. власти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Глинский - </w:t>
            </w:r>
            <w:r>
              <w:rPr>
                <w:sz w:val="20"/>
                <w:szCs w:val="20"/>
              </w:rPr>
              <w:t>князь из рода Глинских, военачальник и государственный деятель Великого княжества Литовского и Московского государства. Маршалок дворный литовский с 1500 года, начальник Виленского монетного двора с 1501 года. Предводитель выступления, известного как мятеж Глинских в 1508 году при поддержке Московского княз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, заместитель князя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нцелярии, хранитель большой государственной печати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а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и заседаний Рады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кар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ос. казной (финансами)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стантин Острожский</w:t>
            </w:r>
            <w:r>
              <w:rPr>
                <w:sz w:val="20"/>
                <w:szCs w:val="20"/>
              </w:rPr>
              <w:t xml:space="preserve"> - глава православного рода Острожских, один из крупнейших полководцев в истории Великого княжества. Каштелян виленский,  воевода трокский,  гетман великий литовский. Нанес крупное поражение татар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мбарда</w:t>
            </w:r>
            <w:r>
              <w:rPr>
                <w:sz w:val="20"/>
                <w:szCs w:val="20"/>
              </w:rPr>
              <w:t xml:space="preserve"> - п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йска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ловно –представительная монарх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анов рады становится выше роли великого князя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й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ысший орган гос. управления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ынщ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чтобы откупиться от татар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ейшие феодалы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и средние феодал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ВКЛ в конце 14 -15 вв.: внутр. и внеш. политика. Гос. строй, органы власти и управления ВКЛ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асть А. Выберите правильны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. Ягайло вел борьбу за престол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гизмундом  2. Витовтом   3. Кейстутом  4. Гедими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. Витовту удалось избежать смерти от руки Ягайло в результате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одевания  2. победы в битве  3. раскрытия заговора 4.  изл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3. К причинам заключения Кревской унии не относи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Ягайло получить опору в союзе с Польш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растание противоречий между феодалами католиками – православным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яя угроз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польских феодалов укрепить Польшу в союзе с ВКЛ</w:t>
      </w:r>
    </w:p>
    <w:p>
      <w:pPr>
        <w:pStyle w:val="Normal"/>
        <w:jc w:val="both"/>
        <w:rPr/>
      </w:pPr>
      <w:r>
        <w:rPr>
          <w:sz w:val="20"/>
          <w:szCs w:val="20"/>
        </w:rPr>
        <w:t>А4. В 1392 году было (-а) заключено (-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ревская уния  2. Городельская уния   3. Вилькомирское соглашение  4.  Островское согла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5. Битва на р. Ворскле произошла 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356 г.   2. 1399 г.  3. 1379 г.   4.135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6.  Битва на р. Ворскле произошла 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ордынцами  2. крестоносцами  3. москвичами  4. поля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7.  Ягайло для Гедимин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ын  2. брат  3. внук  4. племян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8. При каком князе католическая религия была господствующей в ВКЛ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ьгерде 2. Витовте  3. Казимире  4. Ягайло</w:t>
      </w:r>
    </w:p>
    <w:p>
      <w:pPr>
        <w:pStyle w:val="Normal"/>
        <w:jc w:val="both"/>
        <w:rPr/>
      </w:pPr>
      <w:r>
        <w:rPr>
          <w:sz w:val="20"/>
          <w:szCs w:val="20"/>
        </w:rPr>
        <w:t>А9. Автором поэмы «Песнь о зубре»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н Дуглош   2. Микола Гусовский  3. Франциск Скорина  4. Ян Висл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0. Хоругва 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боевой отряд  2. конница   3.  отряд лучников  4.  пу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11. Бомбарда – это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боевой отряд  2. конница   3. пушка 4. отряд луч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2. Государственным гербом ВКЛ в конце 15 века был (-а)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п и молот  2. меч и щит  3. «Корона»  4. «Погон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3. Руководителем волости, как территориальной единицы в ВКЛ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евода   2.  староста   3. войт  4. великий княз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4. «Золотым веком» в истории ВКЛ считается период княжения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гайло  2. Витовта  3. Сигизмунда  4. Кази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5.  После смерти Витовта борьба за княжеский престол развернулась меж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гизмундом и Свидригайло   2. Кейстутом и Казимиром  3. Александром и Дмиртием 4. нет вари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6. Во времена  правления Витовта государственный строй представлял собой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мократию  2. неограниченную монархию  3. сословно – представительную монархию 4. тир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7. Господарем в ВКЛ назы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еводу   2.  маршалка   3. подскарбия  4. великого княз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8. Маршалком в ВКЛ назы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ведующего финансами     3. председателя заседаний рад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ветника великого князя    4. начальника вой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19. При каком князе в ВКЛ в 14 15 вв.  надолго установился ми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зимир   2.  Александр   3.  Ягайло  4. Витов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0. Князь М. Глинский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етманом ВКЛ   2.  воеводой ВКЛ  3. Маршалком ВКЛ  4. подскарбием В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1. Мятеж под руководством М. Глинского вспыхнул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533 г.  2. 1538 г.  3. 1506 г.   4. 15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2. Династия, к которой принадлежал Витов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геллончиков   2. Рюриковичей  3. Гедиминовичей  4. Романов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3. Историческое понятие, которое характеризует формирование в ВКЛ сословно –представительной монархии:</w:t>
      </w:r>
    </w:p>
    <w:p>
      <w:pPr>
        <w:pStyle w:val="Normal"/>
        <w:jc w:val="both"/>
        <w:rPr/>
      </w:pPr>
      <w:r>
        <w:rPr>
          <w:sz w:val="20"/>
          <w:szCs w:val="20"/>
        </w:rPr>
        <w:t>1. господарь    2. паны – рада  3. воевода  4. магист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24. Укажите имя князя ВКЛ, который обязывался проводить всю внутреннюю и внешнюю политику только с разрешения Рад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андр  2. Витовт  3. Сигизмунд I Старый  4. Сигизмунд II Авгу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5. Границы ВКЛ достигли Черного моря после военных походов княз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едимина   2. Ольгерда  3. Витовта   4. Ягай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26. Широкими правами в составе ВКЛ пользовались зем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лоцкая и Витебская  2. Брянская и Смоленская  3. Мстиславская и Гомельская  4. Логойская и Друц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нес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евода      А) председатель заседаний Р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цлер     Б) начальник вой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ршалок  В) руководитель княжеской канцеля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тман       Г) советник, заместитель княз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товт            А) «Золотой век» В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гайло            Б) усиление Р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ександр      В) убит в результате за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игизмунд    Г) Владисл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380  А) Кревская у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385  Б) Островское согла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399  В) Куликовская би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392  Г) Битва на р. Ворск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0   А)  Городельская у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13   Б) битва под Вилькоми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5   В) Грюнвальдская би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440  Г) убийство Сигизмун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5. Определите последовательность событий, ответ запишите АБВ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ятеж М. Гл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видригайло становится великим князем В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здание поэмы «Песнь о зубр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набеги татар практически  прекращаю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6. Поставьте в порядке главенства, ответ запишите АБВ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йт Б) воевода  В) великий князь  Г) старо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7. Исключите неверно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ьгерд – Кейстут – Явнут – Ягай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8. Исключите неверно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царь – наездник; - оруженосец –слуга;  - гетман; - лучник</w:t>
      </w:r>
    </w:p>
    <w:p>
      <w:pPr>
        <w:pStyle w:val="Normal"/>
        <w:jc w:val="both"/>
        <w:rPr/>
      </w:pPr>
      <w:r>
        <w:rPr>
          <w:sz w:val="20"/>
          <w:szCs w:val="20"/>
        </w:rPr>
        <w:t>В9. Напишите имя и фамилию  о ком идет реч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штелян виленский,  воевода трокский,  гетман великий литовский. Нанес крупное поражение татарам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0. Напишите имя и фамилию  о ком идет реч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ршалок дворный литовский с 1500 года, начальник Виленского монетного двора с 1501 года. Предводитель выступления, в 1508 году  против князя ВКЛ при поддержке Московского князя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1. Напишите о ком идет реч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ыл первым из литовской княжеской династии Гедиминовичей, носивших титул также и королей польских. Основанная им династия правила обоими государствами до 1572 года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2. Напишите о ком идет реч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ын Кейстута, племянник Ольгерда и двоюродный брат Ягайло. Один из наиболее известных правителей Великого княжества Литовского, ещё при жизни прозванный Великим. Был трижды крещён: первый раз в 1382 году по католическому обряду под именем Виганд, второй раз в 1384 году по православному обряду под именем Александр и третий раз в 1386 году по католическому обряду также под именем Александр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3. Определите последовательность княжения, ответ запишите 1234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андр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овт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гизмунд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зим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А:  А1.3; А2.1; А3.2; А4.4; А5.2; А6.1; А7.3; А8.4; А9.2; А10.1; А11.3; А12.4; А13.3; А.14.2;. А15.1; А16.2; А17.4; А18.3; А19. 1; А20.2; А21.4; А22.3; А23. 2; 24. 1; А25.3; А26.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 В. В1. 1г2в3а4б; В2. 1а2г3б4в;В3.1в2а3г4б; В4. 1в2а3б4г В5.бавг  В6. вбга В7. Ягайло (сыновья Гедимина) В8. гетман (копье) В9. Константин Острожский В10. Мих. Глинский  В11. Ягайло  В12. Витовт   В13. 2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5:00Z</dcterms:created>
  <dc:creator>Customer</dc:creator>
  <dc:description/>
  <cp:keywords/>
  <dc:language>en-US</dc:language>
  <cp:lastModifiedBy>user</cp:lastModifiedBy>
  <cp:lastPrinted>2016-11-19T12:44:00Z</cp:lastPrinted>
  <dcterms:modified xsi:type="dcterms:W3CDTF">2016-11-19T09:45:00Z</dcterms:modified>
  <cp:revision>5</cp:revision>
  <dc:subject/>
  <dc:title/>
</cp:coreProperties>
</file>