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b/>
        </w:rPr>
        <w:t>Тема 3-4:  Соц. – эк. Развитие белорусских земель в 9 – середине 13 веков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Государственность восточных славян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Исторические личност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гвалод (около 920 года – 980 год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 жизни ок. 920 — 978, — первый князь Полоцкий, варяг, отец Рогнеды, основатель династии полоцких князей, участник событий междоусобной борьбы в 975—980 гг. Имя переводится «чародей - богатырь». Погиб от руки Владимира, за то, что дочь Рогнеда отказала выходить за Владимира замуж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гнеда (? - 1000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 жизни (960- 1000) Дочь Рогвалода. Она осталась известна в истории как княжна с тремя именами: Рогнеда, Горислава (будучи насильственно замужем за Владимиром), Анастасия (при постриге в монахини). Покушалась на Владимира. Дала продолжение роду великих киевских князей династии Рюриковичей. (Изяслав, Ярослав Мудрый ее сыновья). «Не хочу разути рабынич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полк  ? - умер 11 июня 978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 жизни: 945-97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 правления: 972-978. Киевский князь. Брат Владимира Ясного Солныш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 (960 -  15 июля 1015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́мир I Святосла́вич (князь новгородский в 970 - 988 годах, в ок. 960 — 15 июля 1015) — киевский великий князь, при котором произошло крещение Рус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л новгородским князем в 970, захватил киевский престол в 980 году. В 988 выбрал христианство в качестве государственной религии Киевской Руси. В крещении получил христианское имя Василий. Известен также как Владимир Святой, Владимир Креститель (в церковной истории) и Владимир Красное Солнышко (в былинах). Сватался к Рогнеде получил отказ «не хочу разути рабынича». Убил Рогвалода и его сыновей. Рогнеду насильно взял в жены. Затем отправил ее и сыном Изяславом обратно в Полоцкую землю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яслав (? - 1001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 Владимира и Рогнеды. Заступился за мать, когда после не удавшегося покушения на мужа, Рогнеду хотели казнить. «Отец, ты тут не один» - выступил с мечом на защиту матери. По его имени назван город Изяславль. Известен в истории как князь – книжник, который знал и распространял письменность. Его печать с надписью  - наиболее древний памятник письменности на бел. землях. Умер в молодом возрасте. Всего на год пережив мать. Первый просветитель в Полоцкой земл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 Мудрый (978 - 1054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 Софийского собора в Киеве, книжник, вероятно издатель первого сборника законов «Русская правда». Согласно легенде вообще не ходил, после того, как Владимир предложил Рогнеде выйти замуж за одного из его вельмож, а та отказалась, Ярослав спрыгнул с колен матери и пошел, исследователи доказывают, что он был хромо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ячислав(997 – 104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 Изяслава. Захватил волоки, которые соединяли Зап. Двину и Днепр по пути «из варяг в греки». Воевал со своим дядей Ярославом Мудрым  за эти волоки. Город Браслав был возведен по его приказ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сла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29 - 1101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 Брячислава. Прозван  - Чародеем. Родился будто бы от колдовства. В «Слове о полку Игореве» он сравнивается с вурдалаком. Более 50 лет властвовал в Полоцкой земле. Захватил и ограбил Новгород. В ответ три сына Ярослава Мудрого сожгли до тла Менск  (Минск), а меняне «взяты на щит».т.е. в плен. Был в плену в Киеве. Освобожден киевлянами и провозглашен Великим князем киевским. При нем Полоцкое княжество достигло наивысшего расцв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е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мер 13 сентября 1119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 Всеслава.  Первый князь Менского княжества периода междоусобных войн. Осуществлял политику возвышения Менска и объединения вокруг него ряда городов Полоцкой земл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топол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8 ноября 1050  - 16 апреля 1113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н великого князя киевского Изяслава Ярославича; кто была его мать — точно не известно (по одним данным, Гертруда Польская, дочь Мешко II, по другим — Святополк родился от наложницы Изяслава).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Год, век                                                                                                     Событ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1 ве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ождение феодального стро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. п 9 – п.п. 10 века  - нач.12 ве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енные рамки существования древнерусского государства Киевской Рус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 г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цк упоминается в летописи «ПВЛ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 г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Рогнеда насильно пошла замуж за Владим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ервое упоминание о Туров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 г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рла Рогне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 г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р Изясла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ве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ение Полоцкого княже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мар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 г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Битва на р. Немиг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Первое упоминание о Минске (Менск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7 г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е упоминание о Пинск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 г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е упоминание о Бресте (Бересть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 г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 передал Туров Святополк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7 г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й Ярославович возобновил Туровскую княжескую династию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Гербы                                                                                                                     Гор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613410" cy="727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603250" cy="7181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                                  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Герб Полоц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Герб Туро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619760" cy="698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586740" cy="6896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594995" cy="6667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                                 2                             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б Брест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б Минск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б Пинск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онятие                                                                                                   Определение            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п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ди, полностью утратившие личную свобод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д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ависимого населения в Киевской Рус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VI — IX веках челядь — рабы-пленники. В IX — X веках они стали объектом купли-продажи. С XI века термин «челядь» относился к части зависимого населения, занятого в феодальном хозяйстве. В середине XI века его сменил термин «холопы». В XVIII — XIX веках слово «челядь» обозначало дворовых людей помещик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ь. Полюдь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уральный налог продукта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на кормл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на сбор дан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тч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ел земли, который феодал получал по наследств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сть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ел земли, который предоставлялся только на время служб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нец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Центр гор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а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ремесленник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онцы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ы гор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ндар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по изготовлению боче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опутные пути сообщения, по которым суда перетягивали от реки до реки по земле, подкладывая под них бре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усская Правд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сборник законов Рус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зяты на щит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ы в пле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ч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рание взрослых мужчин, которое могло снимать и назначать княз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ж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пециально обученный военному делу отряд люд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л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яд горожан и сельских жите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авды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ы, которые действовали на восточнославянских земля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е княж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ые территориальные единицы, на которые распадалось государство в период феодальной раздробленност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ма 3-4:  Соц. – эк. Развитие белорусских земель в 9 – середине 13 веков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Государственность восточных славян.</w:t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Часть А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Выберите правильный вариант ответа</w:t>
      </w:r>
    </w:p>
    <w:p>
      <w:pPr>
        <w:pStyle w:val="Normal"/>
        <w:rPr/>
      </w:pPr>
      <w:r>
        <w:rPr>
          <w:b/>
          <w:sz w:val="18"/>
          <w:szCs w:val="18"/>
        </w:rPr>
        <w:t>А1. Основу хозяйства восточных славян в раннем средневековье составляла (-о):</w:t>
      </w:r>
    </w:p>
    <w:p>
      <w:pPr>
        <w:pStyle w:val="Normal"/>
        <w:rPr/>
      </w:pPr>
      <w:r>
        <w:rPr>
          <w:sz w:val="18"/>
          <w:szCs w:val="18"/>
        </w:rPr>
        <w:t>1.охота  2.торговля  3. бортничество  4. земледел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2.  Полоцк в 11 веке соперничал за владение волоками с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Туровом   2. Смоленском   3. Новгородом  4. Минском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3. Рабов в 10-11 веках восточные славяне называли:</w:t>
      </w:r>
    </w:p>
    <w:p>
      <w:pPr>
        <w:pStyle w:val="Normal"/>
        <w:rPr/>
      </w:pPr>
      <w:r>
        <w:rPr>
          <w:sz w:val="18"/>
          <w:szCs w:val="18"/>
        </w:rPr>
        <w:t>1. челядь   2. людины   3. отроки   4. бояре</w:t>
      </w:r>
    </w:p>
    <w:p>
      <w:pPr>
        <w:pStyle w:val="Normal"/>
        <w:rPr/>
      </w:pPr>
      <w:r>
        <w:rPr>
          <w:b/>
          <w:sz w:val="18"/>
          <w:szCs w:val="18"/>
        </w:rPr>
        <w:t>А4. Определите обязанность княжеской дружины в Полоцке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избрание князя                                   3. ведение зарубежной торговл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организация городского ремесла     4. охрана князя и границ княжеств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5. Натуральный налог, который платили князю восточные славяне, называлс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сгон  2. дань  3.чинш  4. вервь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6. Полоцкий князь Всеслав Брячиславич потерпел поражение от киевских князей Ярославичей в битве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под Клецком  2. на р. Ворскле  3. под  Лоевом   4. на р. Немиг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7. Определите обязанность князя в Полоцкой земл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избрание князя                                   3. ведение зарубежной торговл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организация городского ремесла     4. защита границ княжеств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8. «Право на кормление» - это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право на обработку земли без выплаты налогов    3. право на сбор дани дружинниками княз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право столоваться при столе князя                          4. право  селиться в любом месте город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9. Общая древняя летопись восточных славян, которая рассказывает «откуда есть пошла Русская земля», -это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«Повесть временных лет»                                                       3.Баркулабовская летопис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«Хроника Великого Княжества Литовского»                       4.Епатьевская летопись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10. Прочитайте выдержку из «Слова о полку Игореве»: «Немиги кровавые берега не зерном были засеяны снова – засеяны костьми русских сыновей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пределите год, в котором произошла битва, описанная в тексте:</w:t>
      </w:r>
    </w:p>
    <w:p>
      <w:pPr>
        <w:pStyle w:val="Normal"/>
        <w:rPr/>
      </w:pPr>
      <w:r>
        <w:rPr>
          <w:sz w:val="18"/>
          <w:szCs w:val="18"/>
        </w:rPr>
        <w:t>1.865г.   2. 988 г.  3. 1067 г.  4. 1323 г.</w:t>
      </w:r>
    </w:p>
    <w:p>
      <w:pPr>
        <w:pStyle w:val="Normal"/>
        <w:rPr/>
      </w:pPr>
      <w:r>
        <w:rPr>
          <w:b/>
          <w:sz w:val="18"/>
          <w:szCs w:val="18"/>
        </w:rPr>
        <w:t>А11. Самая древняя среди рукописных церковных книг, найденная на территории Беларуси, -  это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«ПВЛ»  2. «Туровское евангелие» 3. «Русская правда»  4.  «Слово о полку Игореве»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12. Определите орган управления в Полоцком княжестве, который имел право лишить князя власт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сеймик   2. вече   3. рада    4. магистра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13. Наиболее известным сборником законов восточных славян являетс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«Повесть временных лет»                                                       3.Баркулабовская летопис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«Хроника Великого Княжества Литовского»                       4. «Русская правда»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14. В полоцком княжестве первым христианским князем был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Рогвалод     2. Изяслав    3. Всеслав Чародей    4. Брячислав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15. В летописи под 862 г. впервые упоминается город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Полоцк  2. Вильно   3. Могилев    4. Брес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16.В летописи под 980 г. впервые сообщается о полоцком князе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Изяславе  2. Рогволоде  3. Ярославе   4. Всеславе Чароде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17. Военная сила Полоцкого княжества, которая состояла из горожан и сельского населения, называлась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рушение  2. орден   3. дружина    4. ополч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18. Самостоятельные территориальные единицы, на которые распадалось государство в период феодальной раздробленности, назывались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приемные земли  2. епархии  3. удельные княжества   4. губернии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19. Полоцкая земля начала распадаться на удельные княжества после смерти княз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Изяслава  2. Бориса   3. Брячислава  4. Всеслава Чароде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20. Специально обученный военному делу отряд людей В Полоцком княжестве получил название:</w:t>
      </w:r>
    </w:p>
    <w:p>
      <w:pPr>
        <w:pStyle w:val="Normal"/>
        <w:rPr/>
      </w:pPr>
      <w:r>
        <w:rPr>
          <w:sz w:val="18"/>
          <w:szCs w:val="18"/>
        </w:rPr>
        <w:t>1. громада  2. орден   3. дружина    4. ополч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21. Полоцкая земля достигла наибольшего могущества при князе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Рогвалоде  2. Глебе  3. Всеславе Чародее  4. Изяслав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22. Поселения ремесленников в Полоцком княжестве назывались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детинцем   2. вервью   3. хатами   4. посадам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23. Князь, который в  «Слове о полку Игореве» сравнивается с вурдалаком. Более 50 лет властвовал в Полоцкой земле. Захватил и ограбил Новгород -  это: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1.Рогвалод  2. Глеб  3. Всеслав  4. Изяслав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24. Зарождение феодального строя у восточных славян началось в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8-11 веках  2. 7-10 веках  3. 7 веке   4. 7-11 веках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25. В летописи под 1019 г. впервые упоминается город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Пинск  2. Брест  3. Витебск  4. Минск.</w:t>
      </w:r>
    </w:p>
    <w:p>
      <w:pPr>
        <w:pStyle w:val="Normal"/>
        <w:rPr/>
      </w:pPr>
      <w:r>
        <w:rPr>
          <w:b/>
          <w:i/>
          <w:sz w:val="18"/>
          <w:szCs w:val="18"/>
          <w:u w:val="single"/>
        </w:rPr>
        <w:t>Часть В</w:t>
      </w:r>
      <w:r>
        <w:rPr>
          <w:b/>
          <w:i/>
          <w:sz w:val="18"/>
          <w:szCs w:val="18"/>
        </w:rPr>
        <w:t xml:space="preserve"> </w:t>
      </w:r>
      <w:r>
        <w:rPr/>
        <w:t xml:space="preserve">Соотнесите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В1.Герб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Гор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61340" cy="6711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582930" cy="698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591185" cy="7092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635635" cy="7181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                     2                       3                    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 Брес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.Пинс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Полоц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ур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2. Годы жиз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няз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ок.920 – 98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997 -10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1029 -11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1050 - 11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 Брячисла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.Святопол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 Рогвал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сесла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3.  Поня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определ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Вотч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Поместь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Конц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детине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 Надел земли, который предоставлялся только на время служб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. Улицы город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 Центральная часть гор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адел земли, который феодал получал по наследств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4.  Старорусское выра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кт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«взяты на щит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«право на кормление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«пещансцы волчьего хвоста бегают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«не хочу разути рабынич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 право на сбор дан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. взяты в пле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 отказ Рогнеды выходить замуж за Владим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итва на р. Пещань под руководством Волчьего хвос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5.  Установите последовательность упоминания в летописи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 Пинс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.  Брес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 Минс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ур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ГБА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АВГ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ГБ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АВ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6. Установите последовательность княжения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 Брячисла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. Всесла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 Изясла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ле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АБВ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ВАБ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ГАБ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АГВ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7. Определите последовательнось событий. Ответ запишите в форме АБВГ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. Битва на р. Немиг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. Битва на р. Пещан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. Рогнеда насильно пошла замуж за Владимир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. Умер Изяслав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В8. Впишите имя князя, о котором идет речь:</w:t>
      </w:r>
      <w:r>
        <w:rPr>
          <w:sz w:val="18"/>
          <w:szCs w:val="18"/>
        </w:rPr>
        <w:t xml:space="preserve"> «Первый князь Менского княжества периода междоусобных войн. Осуществлял политику возвышения Менска и объединения вокруг него ряда городов Полоцкой земли»….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В9.  Впишите имя князя, о котором идет речь</w:t>
      </w:r>
      <w:r>
        <w:rPr>
          <w:sz w:val="18"/>
          <w:szCs w:val="18"/>
        </w:rPr>
        <w:t>: «Известен в истории как князь – книжник, который знал и распространял письменность. Его печать с надписью  - наиболее древний памятник письменности на бел. землях»….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В10. О какой битве идет речь? ( запишите только название битвы):  </w:t>
      </w:r>
      <w:r>
        <w:rPr>
          <w:sz w:val="18"/>
          <w:szCs w:val="18"/>
        </w:rPr>
        <w:t>«На  ….. снопы стелют головами, молотят цепами булатными, на току жизнь кладут, веют душу от тела….»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11. Исключите неверное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Рогнеда – Ефросинья – Анастасия – Горислава; Б) Изяслав – Всеволод – Брячислав – Ярослав Мудрый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ОТВЕТЫ: </w:t>
      </w:r>
      <w:r>
        <w:rPr>
          <w:i/>
          <w:sz w:val="18"/>
          <w:szCs w:val="18"/>
          <w:u w:val="single"/>
        </w:rPr>
        <w:t>Часть А:</w:t>
      </w:r>
      <w:r>
        <w:rPr>
          <w:sz w:val="18"/>
          <w:szCs w:val="18"/>
        </w:rPr>
        <w:t xml:space="preserve"> А1.4; А2.3; А3.1; А4.4; А5.2; А6.4; А7.4; А8.3; А9.1; А10.3; А11.2; А12.2; А13.4; А14.2; А15.1; А16.2; А17.4; А18.3; А19.4; А20.3; А21.3; А22.4; А23.3; А24.3; А25.2</w:t>
      </w:r>
    </w:p>
    <w:p>
      <w:pPr>
        <w:pStyle w:val="Normal"/>
        <w:rPr/>
      </w:pPr>
      <w:r>
        <w:rPr>
          <w:i/>
          <w:sz w:val="18"/>
          <w:szCs w:val="18"/>
          <w:u w:val="single"/>
        </w:rPr>
        <w:t xml:space="preserve">Часть В: </w:t>
      </w:r>
      <w:r>
        <w:rPr>
          <w:sz w:val="18"/>
          <w:szCs w:val="18"/>
        </w:rPr>
        <w:t xml:space="preserve">В1. 1в2г3б4а; В2. 1в2а3г4б; В3. 1г2а3б4в; В4. 1б2а3г4в; В5.3; В6.2; В7.ВБГА; В8. Глеб; </w:t>
      </w:r>
    </w:p>
    <w:p>
      <w:pPr>
        <w:pStyle w:val="Normal"/>
        <w:rPr/>
      </w:pPr>
      <w:r>
        <w:rPr>
          <w:sz w:val="18"/>
          <w:szCs w:val="18"/>
        </w:rPr>
        <w:t>В9. Изяслав; В10. на Немиге; В11. А) Ефросинья (имена Рогнеды) ; Б) Брячислав (сыновья Рогнеды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5.png"/><Relationship Id="rId10" Type="http://schemas.openxmlformats.org/officeDocument/2006/relationships/image" Target="media/image3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3:07:00Z</dcterms:created>
  <dc:creator>Customer</dc:creator>
  <dc:description/>
  <cp:keywords/>
  <dc:language>en-US</dc:language>
  <cp:lastModifiedBy>user</cp:lastModifiedBy>
  <cp:lastPrinted>2016-09-24T07:45:00Z</cp:lastPrinted>
  <dcterms:modified xsi:type="dcterms:W3CDTF">2016-09-24T04:46:00Z</dcterms:modified>
  <cp:revision>17</cp:revision>
  <dc:subject/>
  <dc:title/>
</cp:coreProperties>
</file>