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сская литература                          4 «В» (5-й г.о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Заходер «Серая Звёзд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полагается, что к концу урока учащиеся буду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иметь представления </w:t>
      </w:r>
      <w:r>
        <w:rPr>
          <w:rFonts w:cs="Times New Roman" w:ascii="Times New Roman" w:hAnsi="Times New Roman"/>
          <w:sz w:val="28"/>
          <w:szCs w:val="28"/>
        </w:rPr>
        <w:t xml:space="preserve">о произведен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Б. Заходе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рая Звёзд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должить работу над произведением «Серая Звездочка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ршенствовать навы</w:t>
        <w:softHyphen/>
        <w:t xml:space="preserve">ки чтения по роля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азвивать навыки выразительного чтения, умение кратко пересказывать прочитанное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азвивать умение составлять синквейн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ывать чувство любви ко всему живому на зем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ктивизировать эмоциональ</w:t>
        <w:softHyphen/>
        <w:t>ную сферу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портрет писателя, индивидуальные карточки  с заданиями, иллю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рганизационный момен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чего мы рождаемся?              Чтоб друг другу радость дари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того, чтоб творить.             Для чего мы рождаемс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того мы рождаемся.              Для больших нужных де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читайте еще раз строчки, в которых говорится, для чего рождается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верка домашнего зад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Чтение по роля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 ком рассказывает папа Ёжик?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кой вы видите жабу?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чему Деревья, Кусты и Цветы очень любили жабу?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и кто подбирал ей имя? Прочитайте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чему жабу назвали Звездочкой?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то был недоволен этим именем? Почему?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к помогла Серая Звездочка своим друзьям?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друзья относились к Серой Звездочке?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 что спросила однажды у Серой Звездочки Сорока?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чему Серая Звездочка была смущена этим вопросом?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ответил на вопрос Ученый Скворец? Прочитайте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гласны ли вы с его мнение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ыхательная, артикуляционная гимнаст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Дыхательная гимнастика. Упражнение «Цветочный магазин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ставьте, что вы в цветочном магазине. Берете в руки понравившийся цветок и вдыхаете его арома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Артикуляционная разминка. Упражнение «Язычок, покажи, как киска сердится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Язык уприте в нижние зубы и выгибайте вверх, как кошка выгибает спин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ечевая разминка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В каждой строчке найдите «лишнее» слово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грюмый, уродливый, красивый, скучный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лк, лиса, жаба, медвед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жет ли жаба быть красивой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общение темы и цели уро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егодня мы продолжим работать со сказкой Б. Заходера «Серая Звездочка». Какую цель поставим перед собой на урок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абота с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частью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.65-6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Чтение уч-ся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чему враги Серой Звездочки были не согласны с тем, что она добрая, хорошая и полезная. Найдите подтверждение своим словам в тексте и прочитайте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задумали враги?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то им в этом помогал?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автор называет Крапивницу? Согласны вы с мнением Б. Заходера?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он это доказывает? Прочитайте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придумала Крапивница?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чему обидчика Серой Звездочки автор называет «Очень Глупый Мальчишка»? Соответствует имя его поступкам? Докажите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защищали друзья Серую Звездочку? Расскажите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чувствовала себя героиня после того, как мальчишка назвал ее жабой и уродиной?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чувствовали вы ей или нет?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жно ли сказать о Серой Звездочке, что она красивая? Почему?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определить красоту человека?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йдите в тексте и прочитайте слова Ученого Скворца («Я не буду тебя утешать, дорогая...»)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гласны вы с его рассуждениями?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й вывод для себя сделала Серая Звездочка? А вы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крепление изученного материа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Краткий пересказ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авайте выделим наиболее существенные моменты во второй части сказки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)Недовольство врагов Серой Звездоч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)Хитрый план Крапивниц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)Появление Очень Глупого Мальчиш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)Помощь друз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)Переживания Серой Звездоч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)Ум побеждает эмоции — это можно записать на дос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еперь попробуем кратко пересказать вторую часть «цепочкой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оставление синквейна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трелками указать черты характеров героев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жонок                                    глупость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рая Звездочка                           красота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чень Глупый Мальчик                      мудрость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ный Скворец                            доброта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оза                                      любопытство                                                                 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ставить синквейн о Серой Звездочк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рая Звездочк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брая, полезна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лчала, спасала, поедал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егда делает Полезное Дело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аб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С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«Серая Звёздочка» — эт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) лягушка           б) уточка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) жаб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. Серая Звёздочка жила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) в лесу           б) на болоте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) в сад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 Кто хотел съесть розу?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) слизня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б) жук          в) гусениц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 Враги считали Серую Звёздочку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) вредной злючк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б) серой колючкой   в) безобидной штучко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5. Бабочка оказалась близкой родственницей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) жука             б) слизняка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) гусениц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. Как была наказана Крапивница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) её поймал Мальчишка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) её съел Скворец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в) в неё попал камень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люч      1в     2в       3а      4а     5в       6б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дведение итогов урока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чем смысл этой сказки?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стигнута ли цель урока?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мните, ребята, что человек рождается и живет на земле для того чтобы совершать добрые поступки. Урок мне хочется закончить стихотворением Л.Мамыкиной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к много в мире красоты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торой мы не замечаем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се потому, что каждый день встречаем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е знакомые чер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ы знаем, как красивы облака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ека, цветы, лицо любимой мамы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 Пушкина летящая строка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то, что человек красив делами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Домашнее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.65-68, краткий пересказ по плану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ечевая разминка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В каждой строчке найдите «лишнее» слово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sz w:val="44"/>
          <w:szCs w:val="44"/>
          <w:lang w:eastAsia="ru-RU"/>
        </w:rPr>
        <w:t>Угрюмый, уродливый, красивый, скучный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sz w:val="44"/>
          <w:szCs w:val="44"/>
          <w:lang w:eastAsia="ru-RU"/>
        </w:rPr>
        <w:t>Волк, лиса, жаба, медвед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жет ли жаба быть красивой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трелками указать черты характера героев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44"/>
          <w:szCs w:val="44"/>
          <w:lang w:eastAsia="ru-RU"/>
        </w:rPr>
        <w:t>Ежонок                                               глупость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44"/>
          <w:szCs w:val="44"/>
          <w:lang w:eastAsia="ru-RU"/>
        </w:rPr>
        <w:t>Серая Звездочка                                красота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sz w:val="44"/>
          <w:szCs w:val="44"/>
          <w:lang w:eastAsia="ru-RU"/>
        </w:rPr>
        <w:t>Очень Глупый Мальчик                      мудрость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44"/>
          <w:szCs w:val="44"/>
          <w:lang w:eastAsia="ru-RU"/>
        </w:rPr>
        <w:t>Ученый Скворец                                 добро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sz w:val="44"/>
          <w:szCs w:val="4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44"/>
          <w:szCs w:val="44"/>
          <w:lang w:eastAsia="ru-RU"/>
        </w:rPr>
        <w:t xml:space="preserve">Роза                                                     любопытство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Пла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1)Недовольство врагов Серой Звездоч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2)Хитрый план Крапивниц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3)Появление Очень Глупого Мальчиш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4)Помощь друз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5)Переживания Серой Звездоч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6)Ум побеждает эмо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синквейн о Серой Звездочк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Серая Звездочк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Добрая, полезна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Молчала, спасала, поедал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Всегда делает Полезное Дело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Жаб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С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«Серая Звёздочка» — эт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) лягушка           б) уточка      в) жаб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. Серая Звёздочка жила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) в лесу           б) на болоте    в) в сад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 Кто хотел съесть розу?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) слизняк          б) жук          в) гусениц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 Враги считали Серую Звёздочк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) вредной злючкой   б) серой колючкой   в) безобидной штучк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5. Бабочка оказалась близкой родственницей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) жука             б) слизняка      в) гусениц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. Как была наказана Крапивниц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) её поймал Мальчишка   б) её съел Скворец   в) в неё попал камень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люч      1в     2в       3а      4а     5в       6б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Microsoft Sans Serif" w:hAnsi="Microsoft Sans Serif" w:eastAsia="Times New Roman" w:cs="Microsoft Sans Serif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i/>
      <w:iCs/>
      <w:spacing w:val="10"/>
      <w:sz w:val="16"/>
      <w:szCs w:val="16"/>
    </w:rPr>
  </w:style>
  <w:style w:type="character" w:styleId="FontStyle20">
    <w:name w:val="Font Style20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7">
    <w:name w:val="Font Style17"/>
    <w:qFormat/>
    <w:rPr>
      <w:rFonts w:ascii="Microsoft Sans Serif" w:hAnsi="Microsoft Sans Serif" w:cs="Microsoft Sans Serif"/>
      <w:i/>
      <w:iCs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32:00Z</dcterms:created>
  <dc:creator>Ирина Краменская</dc:creator>
  <dc:description/>
  <cp:keywords/>
  <dc:language>en-US</dc:language>
  <cp:lastModifiedBy>Семья</cp:lastModifiedBy>
  <cp:lastPrinted>2021-03-21T21:22:00Z</cp:lastPrinted>
  <dcterms:modified xsi:type="dcterms:W3CDTF">2021-03-21T18:24:00Z</dcterms:modified>
  <cp:revision>8</cp:revision>
  <dc:subject/>
  <dc:title/>
</cp:coreProperties>
</file>