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учителя английского языка Герасик И.А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Класс</w:t>
      </w:r>
      <w:r>
        <w:rPr>
          <w:b/>
          <w:bCs/>
          <w:color w:val="333333"/>
          <w:sz w:val="28"/>
          <w:szCs w:val="28"/>
          <w:lang w:val="en-US"/>
        </w:rPr>
        <w:t>: 5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: Любимые телепередачи моих одноклассников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 xml:space="preserve">Цели урока: </w:t>
      </w:r>
      <w:r>
        <w:rPr>
          <w:bCs/>
          <w:i/>
          <w:color w:val="333333"/>
          <w:sz w:val="28"/>
          <w:szCs w:val="28"/>
        </w:rPr>
        <w:t>совершенствование навыки монологической речи, развивать умения и навыки восприятия и понимания речи на слух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 xml:space="preserve">Задачи: </w:t>
      </w:r>
      <w:r>
        <w:rPr>
          <w:bCs/>
          <w:color w:val="333333"/>
          <w:sz w:val="28"/>
          <w:szCs w:val="28"/>
        </w:rPr>
        <w:t>1) закрепить и активизировать в речи лексические единицы по теме;</w:t>
      </w:r>
    </w:p>
    <w:p>
      <w:pPr>
        <w:pStyle w:val="Style16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   2) создать условия для развития памяти, внимания, воображения;</w:t>
      </w:r>
    </w:p>
    <w:p>
      <w:pPr>
        <w:pStyle w:val="Style16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   3) повысить мотивационную сферу учащихс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 УМК Л.М. Лапицкая </w:t>
      </w:r>
      <w:r>
        <w:rPr>
          <w:color w:val="333333"/>
          <w:sz w:val="28"/>
          <w:szCs w:val="28"/>
          <w:lang w:val="en-US"/>
        </w:rPr>
        <w:t>English</w:t>
      </w:r>
      <w:r>
        <w:rPr>
          <w:color w:val="333333"/>
          <w:sz w:val="28"/>
          <w:szCs w:val="28"/>
        </w:rPr>
        <w:t xml:space="preserve"> 5, </w:t>
      </w:r>
      <w:r>
        <w:rPr>
          <w:color w:val="333333"/>
          <w:sz w:val="28"/>
          <w:szCs w:val="28"/>
          <w:lang w:val="en-US"/>
        </w:rPr>
        <w:t>Workbook</w:t>
      </w:r>
      <w:r>
        <w:rPr>
          <w:color w:val="333333"/>
          <w:sz w:val="28"/>
          <w:szCs w:val="28"/>
        </w:rPr>
        <w:t>, раздаточный материал по теме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5"/>
        <w:gridCol w:w="208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</w:t>
            </w:r>
          </w:p>
        </w:tc>
      </w:tr>
      <w:tr>
        <w:trPr>
          <w:trHeight w:val="2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afternoon, children! I’m glad to see you! Sit down, please! How are you? Let’s start our lesson.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, отвечают на организационные вопро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repeat after me, pleas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enture film, horror film, science fiction film, action film, romantic film, com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овторяют слова за учител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оске</w:t>
            </w:r>
          </w:p>
        </w:tc>
      </w:tr>
      <w:tr>
        <w:trPr>
          <w:trHeight w:val="2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 we going to speak about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we will speak about your favorite films and your friends’ favorite fil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lm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чевая заряд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ресный, скучный, смешной, пугающий, захватывающий, скучный, стары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to me and make a circle. Take the card and choose the person who answer 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д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ить на вопро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 с вопрос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first of all, let’s heck your hometask. At home you should do TV survey. Now we check what films do your friends and our teachers lik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результаты опро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ll done! Thank you for your work. It was interesting. Now it’s time to have a res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пес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с лексическим материалом по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w look at the blackboard. You can see here different pictures. Try to guess what kind of film is i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oose the card and try to guess the kind of fil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lackboa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 can see here 8 cards. Choose the number, take the card and try to translate this sentenc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графии кадров из фильм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 с описанием фильм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керы с предложениями на доске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с диалог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ad the conversation and try to translate the underline phras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your conversations like in this examp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диалог и составить по смыслу с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диалог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омашнее зад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омашнее за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lesson is over. I hope that it was interesting and useful for you. Do you like our lesson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bye, boys and girls. Thank you for your work!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 высказывают свое мнение об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3:00Z</dcterms:created>
  <dc:creator>RePack by Diakov</dc:creator>
  <dc:description/>
  <cp:keywords/>
  <dc:language>en-US</dc:language>
  <cp:lastModifiedBy>Inna</cp:lastModifiedBy>
  <cp:lastPrinted>2017-11-27T16:38:00Z</cp:lastPrinted>
  <dcterms:modified xsi:type="dcterms:W3CDTF">2021-05-10T12:56:00Z</dcterms:modified>
  <cp:revision>4</cp:revision>
  <dc:subject/>
  <dc:title/>
</cp:coreProperties>
</file>